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ALIM – Archivio della latinità italiana del Medioevo 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Statuta Comunis Mergotii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 xml:space="preserve">Edizione: </w:t>
      </w:r>
      <w:r>
        <w:rPr>
          <w:i/>
        </w:rPr>
        <w:t>Statuti medievali di Mergozzo</w:t>
      </w:r>
      <w:r>
        <w:rPr/>
        <w:t xml:space="preserve">, a cura di </w:t>
      </w:r>
      <w:r>
        <w:rPr>
          <w:smallCaps/>
        </w:rPr>
        <w:t>Renato Arena</w:t>
      </w:r>
      <w:r>
        <w:rPr/>
        <w:t xml:space="preserve"> e </w:t>
      </w:r>
      <w:r>
        <w:rPr>
          <w:smallCaps/>
        </w:rPr>
        <w:t>Violetta de Angelis</w:t>
      </w:r>
      <w:r>
        <w:rPr/>
        <w:t xml:space="preserve">, introduzione di </w:t>
      </w:r>
      <w:r>
        <w:rPr>
          <w:smallCaps/>
        </w:rPr>
        <w:t>Luisa Chiappa Mauri</w:t>
      </w:r>
      <w:r>
        <w:rPr/>
        <w:t>, Alberti Libraio editore, Verbania 1993, pp. 57-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5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In nomine domini amen. millesimotricentesimo septuagesimo octavo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prima indictione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ab/>
      </w:r>
      <w:r>
        <w:rPr>
          <w:lang w:val="fr-FR"/>
        </w:rPr>
        <w:t xml:space="preserve">Hec sunt statuta Comunis et hominum Mergotii prout [infra plenius]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fr-FR"/>
        </w:rPr>
      </w:pPr>
      <w:r>
        <w:rPr>
          <w:lang w:val="fr-FR"/>
        </w:rPr>
        <w:t xml:space="preserve">continentur, que facta et ordinata sunt per [consules et] Credentiarios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fr-FR"/>
        </w:rPr>
      </w:pPr>
      <w:r>
        <w:rPr>
          <w:lang w:val="fr-FR"/>
        </w:rPr>
        <w:t xml:space="preserve">Comunis Mergotii, videlicet imprimis et [de novo] examinata, comprobata,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affirmata et retificata per totam Credentiam Mercotii, sub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[exam]inacione et declaratione – pro [aliqua] obscura clarificando –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Vescontis Martinerie Guillelmi dicti [vacat] et Antonii dicti Stope, ellectorum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per universalem Creden[tiam], [Vicarii] in regimine domini Raynerii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de Tesseris, vicarii Vogonie, [pro ill. vicario,] principe domino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Com[ite Virtutum et cetera et Novariae Domino cenerali,] [et confir]mata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tota ista statuta per predictum [dominum vicarium et totam] credenciam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[Mergotii] sub anno currente MCCC[LXXVIII die x februarii].  </w:t>
      </w:r>
      <w:r>
        <w:rPr>
          <w:lang w:val="fr-FR"/>
        </w:rPr>
        <w:t xml:space="preserve">Et hoc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fr-FR"/>
        </w:rPr>
      </w:pPr>
      <w:r>
        <w:rPr>
          <w:lang w:val="fr-FR"/>
        </w:rPr>
        <w:t xml:space="preserve">ad lau[dem et] honorem beate et gloriose virginis [Mariae et totius curiae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fr-FR"/>
        </w:rPr>
      </w:pPr>
      <w:r>
        <w:rPr>
          <w:lang w:val="fr-FR"/>
        </w:rPr>
        <w:t>caelestis]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b/>
          <w:lang w:val="fr-FR"/>
        </w:rPr>
        <w:t xml:space="preserve">[1] </w:t>
      </w:r>
      <w:r>
        <w:rPr>
          <w:lang w:val="fr-FR"/>
        </w:rPr>
        <w:t xml:space="preserve">Statuerunt et ordinaverunt quod d[ebeant esse extimatores tres] in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fr-FR"/>
        </w:rPr>
      </w:pPr>
      <w:r>
        <w:rPr>
          <w:lang w:val="fr-FR"/>
        </w:rPr>
        <w:t>territorio de Mergotio et de Brachio, [et debeant habere de quolibet]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fr-FR"/>
        </w:rPr>
      </w:pPr>
      <w:r>
        <w:rPr>
          <w:lang w:val="fr-FR"/>
        </w:rPr>
        <w:t>imperiales sex de mob[ilia,] et de dam[pno] facto in plano [de Mergotio]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imperiales quatuor pro quolibet, et in Brachio [et in suis pertinentiis]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imperiales quatuor pro quolibet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fr-FR"/>
        </w:rPr>
      </w:pPr>
      <w:r>
        <w:rPr>
          <w:lang w:val="fr-FR"/>
        </w:rPr>
        <w:t>p. 58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b/>
          <w:lang w:val="fr-FR"/>
        </w:rPr>
        <w:t xml:space="preserve">[2] </w:t>
      </w:r>
      <w:r>
        <w:rPr>
          <w:lang w:val="fr-FR"/>
        </w:rPr>
        <w:t xml:space="preserve">Item statuerunt et ordinaverunt [quod consules de Mergotio] te[neantur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o]rdinare [et observare quod continetur in] isto ordinamento et plus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[et minus quod agatur et pronuntiatur] pro Comune Novarie et pro Comune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fr-FR"/>
        </w:rPr>
      </w:pPr>
      <w:r>
        <w:rPr>
          <w:lang w:val="fr-FR"/>
        </w:rPr>
        <w:t xml:space="preserve">[Mergotii.  Et quod consules teneantur] ire ad accipiendum et robandum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fr-FR"/>
        </w:rPr>
      </w:pPr>
      <w:r>
        <w:rPr>
          <w:lang w:val="fr-FR"/>
        </w:rPr>
        <w:t xml:space="preserve">ad [domum cuiuslibet personae pro] bannis et fodris et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fr-FR"/>
        </w:rPr>
      </w:pPr>
      <w:r>
        <w:rPr>
          <w:lang w:val="fr-FR"/>
        </w:rPr>
        <w:t>compus[turis, fictis et incantis]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b/>
          <w:lang w:val="fr-FR"/>
        </w:rPr>
        <w:t xml:space="preserve">[3] </w:t>
      </w:r>
      <w:r>
        <w:rPr>
          <w:lang w:val="fr-FR"/>
        </w:rPr>
        <w:t xml:space="preserve">Item statuerunt [quod totum id quod in] Credentia [et] in vici[nantia]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fr-FR"/>
        </w:rPr>
      </w:pPr>
      <w:r>
        <w:rPr>
          <w:lang w:val="fr-FR"/>
        </w:rPr>
        <w:t xml:space="preserve">de Mergotio statutum et ordinatum [et affirmatum fuerit,] quod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consules comunis Mergotii teneantur per [suum sacramentum] attendere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et conservare et facere suo posse; [et qui contra] hoc fecerit solvat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pro banno omni vice soldos quinque imperiales pro quolibet, hinc retro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et amodo in antea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b/>
          <w:lang w:val="fr-FR"/>
        </w:rPr>
        <w:t>[4]</w:t>
      </w:r>
      <w:r>
        <w:rPr>
          <w:lang w:val="fr-FR"/>
        </w:rPr>
        <w:t xml:space="preserve"> Item statuerunt et ordinaverunt quod si aliqua persona abstulerit aliquam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fr-FR"/>
        </w:rPr>
      </w:pPr>
      <w:r>
        <w:rPr>
          <w:lang w:val="fr-FR"/>
        </w:rPr>
        <w:t xml:space="preserve">rem in clausis, et abstulerit aliquam rem in vineis de clausis, et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fr-FR"/>
        </w:rPr>
      </w:pPr>
      <w:r>
        <w:rPr>
          <w:lang w:val="fr-FR"/>
        </w:rPr>
        <w:t xml:space="preserve">de ortibus de Mergotio et de Brachio acceperit fructua et erbam sine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fr-FR"/>
        </w:rPr>
      </w:pPr>
      <w:r>
        <w:rPr>
          <w:lang w:val="fr-FR"/>
        </w:rPr>
        <w:t xml:space="preserve">parabula illius c[uius] erit, vel fregerit clausum ipsorum; si fregerit in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fr-FR"/>
        </w:rPr>
      </w:pPr>
      <w:r>
        <w:rPr>
          <w:lang w:val="fr-FR"/>
        </w:rPr>
        <w:t xml:space="preserve">die, det [pro banno] qualibet vice soldos quinque imperiales, et si fuerit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fr-FR"/>
        </w:rPr>
      </w:pPr>
      <w:r>
        <w:rPr>
          <w:lang w:val="fr-FR"/>
        </w:rPr>
        <w:t xml:space="preserve">de nocte, soldos decem [imperiales. Et] quilibet de Mergotio et de Brachio,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lang w:val="fr-FR"/>
        </w:rPr>
        <w:t xml:space="preserve">iura[tus per sacramentum,] teneatur accusare: </w:t>
      </w:r>
      <w:r>
        <w:rPr>
          <w:vertAlign w:val="superscript"/>
          <w:lang w:val="fr-FR"/>
        </w:rPr>
        <w:t>et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tertia pars </w:t>
      </w:r>
      <w:r>
        <w:rPr>
          <w:vertAlign w:val="superscript"/>
          <w:lang w:val="fr-FR"/>
        </w:rPr>
        <w:t xml:space="preserve">sit </w:t>
      </w:r>
      <w:r>
        <w:rPr>
          <w:lang w:val="fr-FR"/>
        </w:rPr>
        <w:t>comunis,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fr-FR"/>
        </w:rPr>
      </w:pPr>
      <w:r>
        <w:rPr>
          <w:lang w:val="fr-FR"/>
        </w:rPr>
        <w:t>[tertia pars accusatoris, et tertia] pars consulum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b/>
          <w:lang w:val="fr-FR"/>
        </w:rPr>
        <w:t xml:space="preserve">[5] </w:t>
      </w:r>
      <w:r>
        <w:rPr>
          <w:lang w:val="fr-FR"/>
        </w:rPr>
        <w:t xml:space="preserve">[Item statuerunt et ordina]verunt quod nulla persona, que non [sit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fr-FR"/>
        </w:rPr>
      </w:pPr>
      <w:r>
        <w:rPr>
          <w:lang w:val="fr-FR"/>
        </w:rPr>
        <w:t xml:space="preserve">vicinus vel habitator] Mergotii vel Brachi, non au[deat nec] presumat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fr-FR"/>
        </w:rPr>
      </w:pPr>
      <w:r>
        <w:rPr>
          <w:lang w:val="fr-FR"/>
        </w:rPr>
        <w:t>p. 59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fr-FR"/>
        </w:rPr>
      </w:pPr>
      <w:r>
        <w:rPr>
          <w:lang w:val="fr-FR"/>
        </w:rPr>
        <w:t xml:space="preserve">pasc[ul]are nec pasculari facere cum [aliquibus bestiis] cuiuscumque m[odi]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in territorio de Mergotio nec [de Brachio, absque] licentia consulum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vel Comunis. Et qui contra [fecerit, solvat pro banno,] si fuerit bestia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bovina vel equs [vel equa, si fuerit in prato vel campo,] soldos duos imperiales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pro quolibet [et qualibet vice; et, si fuerit bestia minuta,] solvat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 xml:space="preserve">soldos quinque [imperiales pro pastore qualibet vice, et, si] non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fr-FR"/>
        </w:rPr>
      </w:pPr>
      <w:r>
        <w:rPr>
          <w:lang w:val="fr-FR"/>
        </w:rPr>
        <w:t xml:space="preserve">habuerint pastorem, [solvat pro qualibet bestia minuta] et qualibet vice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lang w:val="fr-FR"/>
        </w:rPr>
      </w:pPr>
      <w:r>
        <w:rPr>
          <w:lang w:val="fr-FR"/>
        </w:rPr>
        <w:t xml:space="preserve">imperiales [quattuor et mendet dampnum.] Et quilibet fidedignus possit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[accusare]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</w:rPr>
        <w:t xml:space="preserve">[6] </w:t>
      </w:r>
      <w:r>
        <w:rPr/>
        <w:t xml:space="preserve">[Item statuerunt et ordinaverunt] quod, si aliqua bestia [inventa fuerit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in clausis, vineis, vel horto, in] loco et terri[torio de Mergotio vel Brachio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solvat] pro banno, pro [qualibet et qualibet vice, soldum unum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imperialem et] redat dampnum; [et quilibet] iuratus vel [fide dignus possit]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accusare: tertia pars [accusatoris, tertia pars consulum et tertia] pars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lang w:val="fr-FR"/>
        </w:rPr>
        <w:t xml:space="preserve">comunis </w:t>
      </w:r>
      <w:r>
        <w:rPr>
          <w:vertAlign w:val="superscript"/>
          <w:lang w:val="fr-FR"/>
        </w:rPr>
        <w:t>existat</w:t>
      </w:r>
      <w:r>
        <w:rPr>
          <w:lang w:val="fr-F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lang w:val="fr-FR"/>
        </w:rPr>
        <w:t xml:space="preserve">[7] </w:t>
      </w:r>
      <w:r>
        <w:rPr>
          <w:lang w:val="fr-FR"/>
        </w:rPr>
        <w:t>[Item statuerunt et ordinaverunt] quod non sit aliqua person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[cuiuscunque conditi]onis existat, undecumque sit, que audeat nec pre[sumat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incidere aliquem] ramum castanegi, nec aliquod [lignum viridum,]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nisi sit super suum; et qui contra fecerit sol[vat pro banno] qualibet vice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soldos quinque imperiales; et quilibet fidedignus accusare possit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lang w:val="fr-FR"/>
        </w:rPr>
        <w:t xml:space="preserve">[8] </w:t>
      </w:r>
      <w:r>
        <w:rPr>
          <w:lang w:val="fr-FR"/>
        </w:rPr>
        <w:t xml:space="preserve">Item statuerunt et ordinaverunt quod non sit aliqua persona, cuius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cumque conditionis existat, undecumque sit, que audeat nec presumat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carrezare, nec carrezari facere, in pratis vel campis super territorio Mergotii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p. 60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vel Brachi nuflo tempore; et qui contra fecerit solvat pro banno qualibet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vice soldos duos imperiales; et quilibet fidedignus possit accusare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et restituere dampnum dampnificato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lang w:val="fr-FR"/>
        </w:rPr>
        <w:t xml:space="preserve">[9] </w:t>
      </w:r>
      <w:r>
        <w:rPr>
          <w:lang w:val="fr-FR"/>
        </w:rPr>
        <w:t xml:space="preserve">Item statuerunt et ordinaverunt quod non sit aliqua persona dicti territori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Mergotii vel Brachi, cuiuscumque conditionis existat, que audeat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nec presumat laborare, nec laborari facere in die sabati post nonam, nec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aliquibus diebus festivis, videlicet in festis Apostolorum et sancte Marie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et quilibet contrafatiens solvat pro banno qualibet vice soldos duos imperiales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lang w:val="fr-FR"/>
        </w:rPr>
        <w:t xml:space="preserve">et quilibet fidedignus possit accusare.  </w:t>
      </w:r>
      <w:r>
        <w:rPr/>
        <w:t>Tertia vero pars sit accusatoris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tercia pars consulum et alia tercia pars perveniat in utilitatem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et in melioramento et retifficatione ecclesie beate Virginis Marie de Mergotio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in laude iiii bonorum virorum de Mergotio, ellectorum credentiam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de Mergotio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</w:rPr>
        <w:t>[10]</w:t>
      </w:r>
      <w:r>
        <w:rPr/>
        <w:t xml:space="preserve"> Item statuerunt et ordinaverunt quod nulla persona de Mergotio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nec de Brachio non debeat colligere herbam in alieno campo seminato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in territorio de Mergotio nec de Brachio, nec aliqua alia persona; et qui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contra fecerit solvat qualibet vice pro banno soldum unum imperialem;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et quilibet fidedig[nus] possit accusare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lang w:val="fr-FR"/>
        </w:rPr>
        <w:t>[11]</w:t>
      </w:r>
      <w:r>
        <w:rPr>
          <w:lang w:val="fr-FR"/>
        </w:rPr>
        <w:t xml:space="preserve"> Item statuerunt et ordinaverunt quod ille, qui non venerit ad vicinantiam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ad vocem preconizatam, vel ad sonum campane, solvat pro banno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pro prima vice, imperiales xii, et pro secunda, soldos duos imperiales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et tercia vice, soldos tres imperiales, et sic pro rata: et simili qui non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venerit ad credentia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p. 61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</w:rPr>
        <w:t xml:space="preserve">[12] </w:t>
      </w:r>
      <w:r>
        <w:rPr/>
        <w:t>Item statuerunt quod non sit aliqua persona, cuiuscumque condicionis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existat, que vellit esse sit, que audeat nec presumat incendere, nec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ponere ignem in aliqua parte buschi seu territorii Mergotii et Brachi;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et quilibet contrafatiens solvat pro banno qualibet vice libras decem imperiales,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et quilibet fidedignus possit accusare, et restituere dampnum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dampnificato, secundum extimationem que fiet per extimatores Comunis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Mergotii infra terminum sibi asignandum per dominum vicarium Vogonie,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seu per Comune Mergotii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lang w:val="fr-FR"/>
        </w:rPr>
        <w:t>[13]</w:t>
      </w:r>
      <w:r>
        <w:rPr>
          <w:lang w:val="fr-FR"/>
        </w:rPr>
        <w:t xml:space="preserve"> Item statuerunt et ordin[averunt quod quelibet] balla, fardellus,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vezolus, [bariles, pelles olei, sacchos et sacchonos, qui venient] a partibus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[inferioribus euntes ad partes superiores per territorium] Mergotii,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tam [per terram, quam per aquam, teneatur et debeat ire per partitam: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et si] est a rubis xxx[ii supra, solvat Comuni, pro quolibet rubo, imperiales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tres, et pro qualibet] balla, [barille, pelle olei, saccho et sachono,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libras imperiales duos Comuni, vel incantatori dicti Comunis, et pro sosta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imperiales duos, et pro ipsis denariis Comune teneatur ipsam mercantiam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consignare Vogoniam, si dicta mercantia venerit in Mergotio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ante horam tercie; et si non venerit ante dictam horam, Comune non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teneatur ad istam consignationem, et hoc salvo si fuerit blava, farina,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castaneas vinum, sal, cepas, aleum vel gniffegnerum: illa mercantia non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teneatur solvere, nec ire per partitam.  </w:t>
      </w:r>
      <w:r>
        <w:rPr>
          <w:lang w:val="fr-FR"/>
        </w:rPr>
        <w:t xml:space="preserve">Et insuper quod habentes vel tenentes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sostam debeant custodire omnes ballas et fardellos ac omnes mercantias,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postquam fuerint consignate in sosta, donec removebitur a sosta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pro conducendo alibi, et si damnum, vel furtum, vel guastum factum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fuerit in predictis, teneatur dictus sostator emandare]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p. 62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lang w:val="fr-FR"/>
        </w:rPr>
        <w:t>[14]</w:t>
      </w:r>
      <w:r>
        <w:rPr>
          <w:lang w:val="fr-FR"/>
        </w:rPr>
        <w:t xml:space="preserve"> Item [statuerunt et ordinaverunt quod quelibet balla, fardellus, barrales,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et sachi et sacchoni cuiuscumque mercantie, tam petie] quam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al[ter]ius mercantie, que [venerit a partibus] superioribus [ad partes infe]riores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per Mergotium, vel per ter[ritorium Mergotii, per terram vel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per aquam,] solvat Comuni de Mergotio, pro [qualibet balla, soldos duos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imperiales, et pro sosta, imperiales duos] pro qualibet balla, [fardello,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barile, saccho et sacchono ut supra, et Comune teneatur ipsas ballas,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sacchos et sacchonos, fardellos] et barrales [consignare Pallantie pro ipsis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soldis duobus imperialibus, et quod quod]libet fassum [ferri teneatur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et debeat solvere ut supra, si vene]rit in Mer[gotio una die, quod alia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die sequenti Comune teneatur ipsam] merca[ntiam consignare Pallantie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pro predictis denariis; si v]ero dicti mer[catores voluerunt ire cum dicta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mercantia Pallantiam suis expensis,] quod sol[vant Comuni imperiales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octo et pro sosta imperiales duos; si vero </w:t>
      </w:r>
      <w:r>
        <w:rPr>
          <w:color w:val="000000"/>
        </w:rPr>
        <w:t xml:space="preserve">dicta mercantia voluerint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ire versus Vehemennia, solvant Comuni, pro quolibet rubo, imperiales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color w:val="000000"/>
          <w:lang w:val="fr-FR"/>
        </w:rPr>
        <w:t>tres et pro qualibet] balla, [fardello, saccho et sacchono et barile, imperiales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duos pro sosta: et] pro ipsis [denariis] Comune teneatur ipsas tales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mercantias consignare] Vehemenie, [salvo blava, vinum, farina, sal,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castaneas, porra, cepas, aleum] et [gniffegnerium], et talis mer[cantia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nihil sulvere teneatur, nec] teneatur [ire per partitam]. Additum [quod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sit pena suldorum quinque partitori, si non] ponderaver[it ballas et]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fardellos, [si tirator requisiverit; et si] erunt concordes ad [aliquam penam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non teneantur]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p. 63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/>
      </w:pPr>
      <w:r>
        <w:rPr>
          <w:b/>
          <w:lang w:val="fr-FR"/>
        </w:rPr>
        <w:t xml:space="preserve">[15] </w:t>
      </w:r>
      <w:r>
        <w:rPr>
          <w:lang w:val="fr-FR"/>
        </w:rPr>
        <w:t xml:space="preserve">Item statuerunt et ordinaverunt quod [non sit aliqua] persona [dicti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loci et] teritorii de [Mergotio,] cuiusque [conditionis] existat, que audeat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/>
      </w:pPr>
      <w:r>
        <w:rPr/>
        <w:t xml:space="preserve">vel presumat inaquare canepum in burgo Mergotii, [a porta] dicti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[burgi,] que est [versus] Palanciam, usque ad saxum [exterius, et quod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/>
      </w:pPr>
      <w:r>
        <w:rPr/>
        <w:t xml:space="preserve">non prae]sumat dictum canepum [portare ad secandum] vel [sucandum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/>
      </w:pPr>
      <w:r>
        <w:rPr/>
        <w:t xml:space="preserve">in] burgo Mergotii, [nisi in sua curte, seu curtavolo; et qui] contra fecerit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sol[vat pro] banno [qualibet vice soldos] quinque imperiales; et quilibet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fidedignus [possit accusare.]</w:t>
      </w:r>
    </w:p>
    <w:p>
      <w:pPr>
        <w:pStyle w:val="Normal"/>
        <w:tabs>
          <w:tab w:val="clear" w:pos="708"/>
          <w:tab w:val="left" w:pos="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lang w:val="fr-FR"/>
        </w:rPr>
        <w:t xml:space="preserve">[16] </w:t>
      </w:r>
      <w:r>
        <w:rPr>
          <w:lang w:val="fr-FR"/>
        </w:rPr>
        <w:t xml:space="preserve">Item statuerunt et ord[inaverunt quod consules Mergotii,] qui pro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tempore fuerint, [debeant omni anno facere equari] mansuras in Mer[gotio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et Brachio, sub pena sui sacramenti]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</w:rPr>
        <w:t xml:space="preserve">[17] </w:t>
      </w:r>
      <w:r>
        <w:rPr/>
        <w:t xml:space="preserve">Item statuerunt quod nulla persona [Comunis Mergotii vel Brachi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nul]latenus teneatur [donare aliquid de bonis dicti Comunis sine] licentia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et parabula [dicti Comunis et credentiae, et nisi sit] de eorum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voluntate.  Et qui contra f[ecerit solvat pro banno, qua]libet vice, soldos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quinque imperiales; [et quilibet fidedignus possit accusare.]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lang w:val="fr-FR"/>
        </w:rPr>
        <w:t xml:space="preserve">[18] </w:t>
      </w:r>
      <w:r>
        <w:rPr>
          <w:lang w:val="fr-FR"/>
        </w:rPr>
        <w:t xml:space="preserve">Item statuerunt quod non sit aliqua persona, [que velit esse] sit,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que [audeat nec] presumat battere, nec facere battari, aliquam blavam,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nec [aliquod] granum, nec [aliqua legu]mina in ecclesiis de Mergotio,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p. 64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nec de Brachio. Et [quilibet contra/]fatiens solvat pro banno soldos sex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[imperiales;] et qui[libet fidedignus] possit accusare et pene [perveniant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ut supra.]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lang w:val="fr-FR"/>
        </w:rPr>
        <w:t xml:space="preserve">[19] </w:t>
      </w:r>
      <w:r>
        <w:rPr>
          <w:lang w:val="fr-FR"/>
        </w:rPr>
        <w:t xml:space="preserve">Item statuerunt quod non sit aliqua persona dicti territorii de Mergotio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et de Brachio que [audeat] nec presumat facere aliquam frachiam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alicui sponsse; et qui contra fecerit solvat pro banno, qualibet vice, soldos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quinque imperiales pro quolibet; pena vero perveniat ut supr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</w:rPr>
        <w:t xml:space="preserve">[20] </w:t>
      </w:r>
      <w:r>
        <w:rPr/>
        <w:t xml:space="preserve">Item [statuerunt quod nulla persona, vel nullus mercator, non]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audeat, nec [debeat ire de nocte per territorium Mergotii] cum rob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vel sine roba; et qui contra fecerit non vertatur contra comune Mergotii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de aliqua restitucione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</w:rPr>
        <w:t xml:space="preserve">[21] </w:t>
      </w:r>
      <w:r>
        <w:rPr/>
        <w:t xml:space="preserve">Item quod non sit aliqua persona que audeat, nec presumat incidere, 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nec rumpere fossatum, nec cesam paludis Comunis Mergotii 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nec aspaldo et qui contra fecerit solvat pro banno qualibet vice soldos 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quinque imperiales tertia pars sit accusatoris et quilibet fidedignus possit </w:t>
      </w:r>
    </w:p>
    <w:p>
      <w:pPr>
        <w:pStyle w:val="Normal"/>
        <w:tabs>
          <w:tab w:val="clear" w:pos="708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accusar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lang w:val="fr-FR"/>
        </w:rPr>
        <w:t xml:space="preserve">[22] </w:t>
      </w:r>
      <w:r>
        <w:rPr>
          <w:lang w:val="fr-FR"/>
        </w:rPr>
        <w:t>Item statuer[unt] quod nulla persona de Brachio, nec de Mergotio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non teneatur rumpere ruzias de molino Comunis Mergotii, nec extrahere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aquam, nec aliquid aliud de ipsis; et qui contra fecerit solvat pro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banno soldos quinque imperiales, pro quolibet et qualibet vice; et quilibet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fidedignus possit accusare: tertia pars sit accusatori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p. 65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</w:rPr>
        <w:t xml:space="preserve">[23] </w:t>
      </w:r>
      <w:r>
        <w:rPr/>
        <w:t xml:space="preserve">Item statuerunt quod nulla persona, undecumque vellit esse sit, cuiuscumque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conditionis existat, audeat, nec presumat schocere aliquam arborem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castanee? alicui de Mergotio, nec de Brachio, nec colligere castaneas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sub alienis arboribus, que non sint scosse; et qui contra fecerit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solvat pro banno, qualibet vice, imperiales xii et restituat castaneas illi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cuius fuerint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lang w:val="fr-FR"/>
        </w:rPr>
        <w:t xml:space="preserve">[24] </w:t>
      </w:r>
      <w:r>
        <w:rPr>
          <w:lang w:val="fr-FR"/>
        </w:rPr>
        <w:t xml:space="preserve">Item statuerunt quod illi, vel ille, cui preceptum fuerit per partitorem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roatam, et recusavit facere roatam suam cum suis bovibus et carro,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et amittat roatam et preceptor precedat, et amittat ipsam roatam usque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ad unum annum proxime venturum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lang w:val="fr-FR"/>
        </w:rPr>
        <w:t xml:space="preserve">[25] </w:t>
      </w:r>
      <w:r>
        <w:rPr>
          <w:lang w:val="fr-FR"/>
        </w:rPr>
        <w:t xml:space="preserve">Item statuerunt quod consules teneantur per sacramentum facere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aptare portum et vias Comunis Mergotii.  Et plus et minus in voluntate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Comunis Mergotii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lang w:val="fr-FR"/>
        </w:rPr>
        <w:t xml:space="preserve">[26] </w:t>
      </w:r>
      <w:r>
        <w:rPr>
          <w:lang w:val="fr-FR"/>
        </w:rPr>
        <w:t xml:space="preserve">Item statuerunt quod illi qui non sunt vicini de Mergotio, seu Brachio,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qui volunt vendere vinum in loco de Mergotio vel de Brachio,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debeat solvere Comuni de Mergotio, de quolibet carro vini quod vendent,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soldos quinque imperiales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</w:rPr>
        <w:t xml:space="preserve">[27] </w:t>
      </w:r>
      <w:r>
        <w:rPr/>
        <w:t xml:space="preserve">Item quod nulla persona de Mergotio, vel de Brachio, debeat emere,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nec scortigare, nec vendere ad bichariam aliquaml bestiam quan scient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habere aliquam pegayram, neque aliquam malitiam, seu esse anneliatam,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neque aliquod coyrum, neque aliquas carnes morticinas, nisi tantum carnes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deruchatas, seu cervigatas, sive alnuatas.  Et qui contrafecerit solvat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pro banno, qualibet vice, soldos quinque imperiales, et quilibet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lang w:val="en-GB"/>
        </w:rPr>
        <w:t xml:space="preserve">fidedignus possit accusare.  </w:t>
      </w:r>
      <w:r>
        <w:rPr>
          <w:lang w:val="fr-FR"/>
        </w:rPr>
        <w:t xml:space="preserve">Tertia pars sit consulum, tertia pars comunis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et tertia pars accusatoris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p. 66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lang w:val="fr-FR"/>
        </w:rPr>
        <w:t xml:space="preserve">[28] </w:t>
      </w:r>
      <w:r>
        <w:rPr>
          <w:lang w:val="fr-FR"/>
        </w:rPr>
        <w:t xml:space="preserve">Item statuerunt quod omnes illi, qui fuerunt cernuti per consules,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vel per Credentiam, qui debeant ire pro Comune Mergotii, non debeant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recusare, nisi mediante iusto dei impedimento, cognitu consulum: aliter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solvant sibi impoxitam, et nichilominus teneantur ire ad ambaxiatam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sibi impoxitam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lang w:val="en-GB"/>
        </w:rPr>
        <w:t xml:space="preserve">[29] </w:t>
      </w:r>
      <w:r>
        <w:rPr>
          <w:lang w:val="en-GB"/>
        </w:rPr>
        <w:t xml:space="preserve">Item statuerunt quod nulla persona debeat ponere aliquam rem in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ecclesiis de Mergotio, neque infra porticos, neque in cymiterio; et qui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contra fecerit solvat pro banno, qualibet vice, soldos viginti imperiales;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et quilibet fidedignus possit accusare: tercia pars accusatoris, tercia pars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consulum et tercia pars Comunis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</w:rPr>
        <w:t xml:space="preserve">[30] </w:t>
      </w:r>
      <w:r>
        <w:rPr/>
        <w:t xml:space="preserve">Item statuerunt quod nulla persona debeat abevarare aliquam bestiam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ad fontanam de Cartiono, nec ad fontanam de fossato de porta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superiori; et qui contrafecerit solvat pro banno, pro qualibet bestia et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qualibet vice, soldos duos imperiales; et quilibet fidedignus possit accusare: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tercia pars accusatoris. Aditum quod, sub pena predicta, nulla possit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abluere pannos, bugatam, herbas, nec aliqua alia bruta; quoque hoc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de-DE"/>
        </w:rPr>
      </w:pPr>
      <w:r>
        <w:rPr>
          <w:lang w:val="de-DE"/>
        </w:rPr>
        <w:t>statutum locum habeat et Brachium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lang w:val="en-GB"/>
        </w:rPr>
        <w:t xml:space="preserve">[31] </w:t>
      </w:r>
      <w:r>
        <w:rPr>
          <w:lang w:val="en-GB"/>
        </w:rPr>
        <w:t xml:space="preserve">Item statuerunt quod nulus porcus, sive porca, debeat ire per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locum Mergotii; et qui dimiserit ire suos porcos per dictum locum, solvat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pro banno, qualibet vice, imperiales vi, postquam porcarius venerit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extra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p. 67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</w:rPr>
        <w:t xml:space="preserve">[32] </w:t>
      </w:r>
      <w:r>
        <w:rPr/>
        <w:t xml:space="preserve">Item statuerunt quod nulla persona debeat impedire stratas; et qui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contrafecerit solvat pro banno imperiales xii, pro quolibet et qualibet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vice; et hoc statutum locum habeat in Brachio, [et] statim deberent [expedire]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stratas, cum preceptum acceperint a [consulibus,] sub pena [eis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dup]plicata, [si] recusaverint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</w:rPr>
        <w:t xml:space="preserve">[33] </w:t>
      </w:r>
      <w:r>
        <w:rPr/>
        <w:t xml:space="preserve">Item [statuerunt quod nulla per]sona non debeat laborare, nec labor[ari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facere, in] diebus Veneris de Madio in dicto territorio; et [qui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contrafecerit] solvat pro banno, qualibet vice, imperiales xii; et [qui fecerit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labor]are, si fuerit de Mergotio vel de Brachio, solvat pro [laboratoribus;]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et si fuerit [cum carro,] sit pena soldorum quinque imperialium,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[salvo quod non sint] mercantie [que] velociter, debeant ire supra vel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infra, [vel conduci] contingant.  Et hoc intelligitur mercantia ordinaria,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que vel[et] conduci ultra mont[em?]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</w:rPr>
        <w:t xml:space="preserve">[34] </w:t>
      </w:r>
      <w:r>
        <w:rPr/>
        <w:t xml:space="preserve">Item statuerunt quod nulla persona debeat, nec presumat [tenere]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aliquam bestiam alicuius forenssis ultra unam noctem, que vadat pasculare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su[per territorium] Mergotii et Brachi; et qui contra fecerit solvat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pro [banno,] qualibet vice et omni die, soldos quinque imperiales; et quilibet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[fide dignus] possit accusare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</w:rPr>
        <w:t xml:space="preserve">[35] </w:t>
      </w:r>
      <w:r>
        <w:rPr/>
        <w:t xml:space="preserve">Item statuerunt quod ianue debeant esse apte infra kallendas Madii,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et murus fragie debeat aptari ad voluntatem procuratoris, et non debeat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moveri murus quod [vadi]t per traversum, in pena consuli soldorum decem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imperialium pro quolibet, et soldorum quinque imperialium procuratori,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et plus et minus ad voluntatem Credentie; et hoc intelligatur ab ave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Maria summo mane ad aliam avemmariam que pulsatur in sero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p. 6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lang w:val="fr-FR"/>
        </w:rPr>
        <w:t xml:space="preserve">[36] </w:t>
      </w:r>
      <w:r>
        <w:rPr>
          <w:lang w:val="fr-FR"/>
        </w:rPr>
        <w:t xml:space="preserve">Item statuerunt et ordinaverunt quod non sit aliqua persona, cuiuscumque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lang w:val="fr-FR"/>
        </w:rPr>
        <w:t xml:space="preserve">condicionis existat et undecumque </w:t>
      </w:r>
      <w:r>
        <w:rPr>
          <w:vertAlign w:val="superscript"/>
          <w:lang w:val="fr-FR"/>
        </w:rPr>
        <w:t>sit</w:t>
      </w:r>
      <w:r>
        <w:rPr>
          <w:lang w:val="fr-FR"/>
        </w:rPr>
        <w:t xml:space="preserve"> esse vellit, que audeat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vel presumat frangere aliquot corregum, seu arizariam castanearum in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territorio de Mergotio et de Brachio; et hoc in pena et banno, pro quolibet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contrafatienti et qualibet vice, denariorum xii et redat dampnum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et quilibet fidedignus possit accusare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</w:rPr>
        <w:t xml:space="preserve">[37] </w:t>
      </w:r>
      <w:r>
        <w:rPr/>
        <w:t xml:space="preserve">Item statuerunt quod quelibet persona [que fuerit] ad Credentiam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debeat ipsam Credentiam cellare, [et celatam,] seu privatam [tenere;]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et </w:t>
      </w:r>
      <w:r>
        <w:rPr>
          <w:vertAlign w:val="superscript"/>
        </w:rPr>
        <w:t>qui</w:t>
      </w:r>
      <w:r>
        <w:rPr/>
        <w:t xml:space="preserve"> contrafecerit solvat pro banno, [qualibet vice, soldos decem imperiales,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si] legiptime probatum fuerit et dictum [fuerit sibi per] consul[es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quod debeat ipsam] tenere secretam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lang w:val="fr-FR"/>
        </w:rPr>
        <w:t xml:space="preserve">[38] </w:t>
      </w:r>
      <w:r>
        <w:rPr>
          <w:lang w:val="fr-FR"/>
        </w:rPr>
        <w:t xml:space="preserve">Item statuerunt quod si fuerit aliqua persona que habuerit a[liquod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fossatum] super territorium Comunis extra burgum, quando fuerit denun[tiatum,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debeat ipsum] fossatum spianare; et qui contrafecerit solvat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pro banno, [omni die] qua steterit ad non spianandum dictum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fossatum, imperiales xii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</w:rPr>
        <w:t xml:space="preserve">[39] </w:t>
      </w:r>
      <w:r>
        <w:rPr/>
        <w:t>Item statuerunt quod nulla persona dicti territorii [Mergotii de]beat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alevare, nec fieri facere [aliquod] murum super Comune [Mergotii]; et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qui contrafecerit solvat, omni die qua [steterit ad non] spianandum [dictum]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murum, imperiales xii, si non steterit de voluntate [Communis et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Credentiae]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lang w:val="fr-FR"/>
        </w:rPr>
        <w:t xml:space="preserve">[40] </w:t>
      </w:r>
      <w:r>
        <w:rPr>
          <w:lang w:val="fr-FR"/>
        </w:rPr>
        <w:t xml:space="preserve">Item statuerunt [quod quilibet,] qui fuerit levatus consul de novo,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debeat iurare incontinenti dictam consulariam in vicinantia; et qui contrafecerit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solvat pro banno, pro prima die qua non iuravit, soldos quinque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p. 69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imperiales, et secunda die, soldos decem imperiales, et tercia, soldos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viginti, et ultra debeat tantum esse consul et iurare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lang w:val="fr-FR"/>
        </w:rPr>
        <w:t>[41]</w:t>
      </w:r>
      <w:r>
        <w:rPr>
          <w:lang w:val="fr-FR"/>
        </w:rPr>
        <w:t xml:space="preserve"> Item statuerunt quod luminaria ecclesie sancte Marie Mergotii debeant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fieri continue [decenter,] et manuteneri de hiis que spectant ad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ipsam luminariam, [si satisfacere] possunt: sin autem, supleatur de here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[Comunis,] et super hoc constituatur [una idonea persona.]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lang w:val="fr-FR"/>
        </w:rPr>
        <w:t>[42]</w:t>
      </w:r>
      <w:r>
        <w:rPr>
          <w:lang w:val="fr-FR"/>
        </w:rPr>
        <w:t xml:space="preserve"> Item statuerunt quod quelibet persona, idest ille qui fuerit consul,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debeat facere se scribi in offitio consularie per quam vadit: aliter non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sibi responderetur in octo dies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</w:rPr>
        <w:t>[43]</w:t>
      </w:r>
      <w:r>
        <w:rPr/>
        <w:t xml:space="preserve"> Item quod nulla persona, que vellit esse sit, cuiuscumque conditionis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existat, audeat, nec presumat segare fenum, nec herbam, neque stramum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in plano de Mergotio, nisi sup &lt; er&gt; suum proprium; et qui contra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fecerit solvat pro banno, qualibet vice, soldos decem imperiales, et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quilibet fidedignus possit accusare, et restituatur dampnum dampnificato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/*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lang w:val="fr-FR"/>
        </w:rPr>
        <w:t>[44]</w:t>
      </w:r>
      <w:r>
        <w:rPr>
          <w:lang w:val="fr-FR"/>
        </w:rPr>
        <w:t xml:space="preserve"> Item statuerunt quod nulla persona debeat habere ballas, nisi conduxerit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cum suis bovibus et cum suo plaustro, nisi fregerit plaustrum,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vel habuerit unum bovem zoppum.  </w:t>
      </w:r>
      <w:r>
        <w:rPr>
          <w:lang w:val="fr-FR"/>
        </w:rPr>
        <w:t xml:space="preserve">Et qui habet boves a grassa non habeat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ballas, nisi conduxerit cum illis bovibus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lang w:val="fr-FR"/>
        </w:rPr>
        <w:t>[45]</w:t>
      </w:r>
      <w:r>
        <w:rPr>
          <w:lang w:val="fr-FR"/>
        </w:rPr>
        <w:t xml:space="preserve"> Item statuerunt die Martis xxv septembris anni presentis quod nullus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forenssis possit, nec debeat esse vicinus, nisi solutus dicto Comuni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libras vigintiquinque imperiales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p. 70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</w:rPr>
        <w:t xml:space="preserve">[46] </w:t>
      </w:r>
      <w:r>
        <w:rPr/>
        <w:t>Item statuerunt quod nulla persona teneatur, nec debeat facere carbonum,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cynerem, nec ligna in toto monte de Orfeno, nec in toto territorio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de Brachio; et qui contrafecerit solvat pro banno, qualibet vice,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soldos viginti imperiales; et quilibet fidedignus, qui sit vicinus, teneatur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et possit accusare per sacramentum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lang w:val="fr-FR"/>
        </w:rPr>
        <w:t xml:space="preserve">[47] </w:t>
      </w:r>
      <w:r>
        <w:rPr>
          <w:lang w:val="fr-FR"/>
        </w:rPr>
        <w:t xml:space="preserve">Item statuerunt quod nulla persona de Brachio, vel de Mergotio,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debeat, nec audeat facere ligna, nec aliquod stramum alicui forenssi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et qui contrafecerit solvat pro banno, qualibet vice, soldos viginti imperiales;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et quilibet fidedignus possit accusare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lang w:val="fr-FR"/>
        </w:rPr>
        <w:t xml:space="preserve">[48] </w:t>
      </w:r>
      <w:r>
        <w:rPr>
          <w:lang w:val="fr-FR"/>
        </w:rPr>
        <w:t xml:space="preserve">Item statuerunt quod nulla persona, undecumque vellit esse sit, audeat,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nec presumat pasculare, nec aliquod dampnum inferre cum aliquibus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bestiis in egro de Brachio; et qui contrafecerit solvat pro banno,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pro qualibet bestiagrossa, imperiales sex, et qualibet minuta, imperiales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iiii, qualibet vice; et quilibet fidedignus possit accusare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lang w:val="fr-FR"/>
        </w:rPr>
        <w:t xml:space="preserve">[49] </w:t>
      </w:r>
      <w:r>
        <w:rPr>
          <w:lang w:val="fr-FR"/>
        </w:rPr>
        <w:t xml:space="preserve">Item statuerunt quod quelibet persona de Mergotio, vel de Brachio,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que habuerit clausos in territorio de Mergotio, seu de Brachio, debeat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ipsos clausos sic claudere de muro et de fossato quod equs, vel aliqua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bestia grossa, seu bovina, non possit intrare dictos clausos ab aliqua parte,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sub pena ponenda per consules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lang w:val="fr-FR"/>
        </w:rPr>
        <w:t xml:space="preserve">[50] </w:t>
      </w:r>
      <w:r>
        <w:rPr>
          <w:lang w:val="fr-FR"/>
        </w:rPr>
        <w:t xml:space="preserve">Item statuerunt et ordinaverunt quod nulla persona, cuiuscumque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conditionis existat, non possit facere calchariam supra territorio Mergotii,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p. 71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nisi faceret venire, vel conducere, ligna ab alieno territorio, et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eo casu possit facere calcariam, et teneatur, dare comuni de Mergotio,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pro qualibet calcaria, soldos quadraginta imperiales pro coctura lapidum;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et si oporteret comuni et vicinis, teneatur vendere de dicta calcina soldos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quatuor pro centonario, salvo si dicta calcina pro utendo totam pro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eius usu, et quod de ipsa non vendent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lang w:val="fr-FR"/>
        </w:rPr>
        <w:t>[51]</w:t>
      </w:r>
      <w:r>
        <w:rPr>
          <w:lang w:val="fr-FR"/>
        </w:rPr>
        <w:t xml:space="preserve"> Item statuerunt et ordinaverunt quod nullus audeat, nec presumat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movere, nec extraportare palam, nec occulte, de die, nec de nocte, aliqua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ferramenta, assides, nec lignamina aliquarum ex portis, nec ex fortalicis,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campanillis, nec aliarum fortaliciarum Comunis Mergotii: sub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pena, cui contrafecerit in predictis, vel aliquot predictorum??, soldorum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sessaginta imperialium, et restituat dampnum in dupplum dicto Comuni;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et consules teneantur predicta statim exigere; et quilibet fidedignus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possit accusare, et adhibeatur eidem fides, cui pena sit tercia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pars accusatoris, tercia pars Comunis et tercia pars consulum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lang w:val="fr-FR"/>
        </w:rPr>
        <w:t xml:space="preserve">[52] </w:t>
      </w:r>
      <w:r>
        <w:rPr>
          <w:lang w:val="fr-FR"/>
        </w:rPr>
        <w:t>Item statuerunt quod quisque debeat tenere intus porchos; et si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invenientur per plateas, nec extra portas sine guarda, solvat, si fuerit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per terram, pro quolibet porcho, soldum unum; et si fuerit extra portam,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solvant, pro quolibet porcho, soldos duos imperiales, et si fuerit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in dampnum, soldos duos; et quisque dignus fide cum sacramento possit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accusare et habebit medietatem accuse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lang w:val="fr-FR"/>
        </w:rPr>
        <w:t>[53]</w:t>
      </w:r>
      <w:r>
        <w:rPr>
          <w:lang w:val="fr-FR"/>
        </w:rPr>
        <w:t xml:space="preserve"> Item statuerunt et ordinaverunt quod quilibet forenssis,qui habeat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plantina arborum castanearum super territorio Mergotii, teneatur et debeat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p. 72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solvere [omni an]no [ad Kalendas] Martii, et pro quolibet arbore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scripto, Comuni Mergotii imperiales ii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</w:rPr>
        <w:t xml:space="preserve">[54] </w:t>
      </w:r>
      <w:r>
        <w:rPr/>
        <w:t xml:space="preserve">[Item statuerunt et ordinaverunt] quod quilibet forenssis teneatur et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debeat [solvere, de qualibet mercantia] bestiarum grossarum, et de quolibet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[bove,] [vacha, manzo, vel manza, imperiales tres,] eundo tam per terram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quam [per aquam, super territorio Mergotii suprascripto Comuni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eunt]es ad partes inferiores, sive versus Vehemeniam, vel Novara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lang w:val="fr-FR"/>
        </w:rPr>
        <w:t xml:space="preserve">[55] </w:t>
      </w:r>
      <w:r>
        <w:rPr>
          <w:lang w:val="fr-FR"/>
        </w:rPr>
        <w:t xml:space="preserve">Item statuerunt et ordinaverunt quod quilibet mercator, conducens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castronos, moltonos, agnos, bichos, pecudes, sive capras] et porchos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vivos, [euntes per terram, vel per aquam,] per dictum territorium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Mergotii, teneatur [solvere dicto Comuni,] pro quolibet castrono, moltono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agno, bicho, pecude, [capra et] porcho, imperialem unum pro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quolibe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lang w:val="fr-FR"/>
        </w:rPr>
        <w:t xml:space="preserve">[56] </w:t>
      </w:r>
      <w:r>
        <w:rPr>
          <w:lang w:val="fr-FR"/>
        </w:rPr>
        <w:t>Item [statuerunt] et ordinaverunt quod [extimum] Comunis Mergoti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[non permutetur, nec reficiatur,] nisi de quatuor in quatuor [annis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usque in perpetuum;] et si esset aliquis [vicinus] qui dictum exti[mum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vellet permutare, cornpletis] annis [quatuor postquam] denuntiaverit dicti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[vicinis, si infra menses sex tunc proxime sequentes] non permutaverint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pena [sit Comuni librarum decem imperialium, quae perveniat illi] qui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denuntiaverit: et hoc [valeat et teneat]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p. 7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</w:rPr>
        <w:t>[57]</w:t>
      </w:r>
      <w:r>
        <w:rPr/>
        <w:t xml:space="preserve"> Item statuerunt quod non sit aliqua persona de dicta vicinantia predicti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burgi Mergotii que audeat, vel presumat tenere in sua curte, vel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  <w:t xml:space="preserve">pasculo, aliquam bestiam, equm, vel equam, bovem, sive vacham, [polerios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manzos, vel manzas, nisi fuerint sue proprie, aut accepisset [ad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communem utili]tatem ab aliquo forensse, et de hoc teneatur facere </w:t>
      </w:r>
      <w:hyperlink r:id="rId2">
        <w:r>
          <w:rPr>
            <w:rStyle w:val="InternetLink"/>
            <w:color w:val="000000"/>
            <w:u w:val="none"/>
          </w:rPr>
          <w:t>sacra[mentu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in manu consulum, vel syndicorum, dicti Comunis: et hoc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pena soldorum sex, pro qualibet nocte et qualibet bestia grossa; item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pro qualibet bestia menuta, soldos ii utsupr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lang w:val="fr-FR"/>
        </w:rPr>
        <w:t>[58]</w:t>
      </w:r>
      <w:r>
        <w:rPr>
          <w:lang w:val="fr-FR"/>
        </w:rPr>
        <w:t xml:space="preserve"> Item statuerunt et ordinaverunt quod aliqua persona dicti burgi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Mergotii, masculus vel foemina, non audeat ire post defunctos suos ad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ecclesiam, plorando nec proclamando, ad depositionem corporis, nec ad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aliquas suas obsequias, et hoc paena, pro qualibet persona vicina contrafaciente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librarum trium imperialium; item quilibet vicinus dicti loc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teneatur et debeat associare illum, qui dolorem sustinebit, ad domum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suam; et quilibet vicinus caput domus teneatur esse ad suam sepulturam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sub paena soldorum quinque irremissibiliter auferenda; et quilibet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fide dignus possit accusare. </w:t>
      </w:r>
      <w:r>
        <w:rPr>
          <w:lang w:val="de-DE"/>
        </w:rPr>
        <w:t xml:space="preserve">Quarum paenarum suprascriptarum contentarum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in praesenti capitulo, medietas deveniat Communi Mergotii et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alia medietas luminariae Ecclesiae sanctissimae Virginis Mariae eiusdem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loc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</w:rPr>
        <w:t>[59]</w:t>
      </w:r>
      <w:r>
        <w:rPr/>
        <w:t xml:space="preserve"> Item statuerunt quod consules Mergotii teneantur haec statuta facere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scribi in carta, bene et ordinate dupplicata, et quod unus liber dictorum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statutorum stet paenes consules, pro estendendo cuilibet, si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de-DE"/>
        </w:rPr>
      </w:pPr>
      <w:r>
        <w:rPr>
          <w:lang w:val="de-DE"/>
        </w:rPr>
        <w:t xml:space="preserve">expedierit, et alter liber stet paenes dominum praesbyterum ecclesiae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sanctae Mariae, et servetur in suo scripneo, vel arcono, ubi libri ecclesiae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praedictae stant; et nullus debeat tradere, nisi de conscientia totius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p. 7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credentiae; et sit in casu quod statuta ammitterentur, vel devastarentur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vel corrumperentur, quod semper recursum possint habere ad illa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quae erunt servata paenes praedictum dominum praesbyterum, ne deceptio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nec quaestio, inter vicinos possit oriri.  </w:t>
      </w:r>
      <w:r>
        <w:rPr>
          <w:lang w:val="fr-FR"/>
        </w:rPr>
        <w:t xml:space="preserve">Et praedicti consules teneantur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adimplevisse omnia, hinc ad mensem unum proxime futurum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sub paena soldorum viginti imperialium pro quolibet ipsorum expensis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dicti Communis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   </w:t>
      </w:r>
      <w:r>
        <w:rPr/>
        <w:t xml:space="preserve">Ioannes Crodi scripsit. </w:t>
      </w:r>
      <w:r>
        <w:rPr>
          <w:lang w:val="fr-FR"/>
        </w:rPr>
        <w:t>Deo gratias amen.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lang w:val="fr-FR"/>
        </w:rPr>
        <w:tab/>
      </w:r>
      <w:r>
        <w:rPr/>
        <w:t xml:space="preserve">Millesimo trecentesimo septuagesimo octavo, indictione prima, die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veneris quinto novembris, Ubertus de Marliano, vicarius Vogoniae. Visis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per nos et diligenter examinatis suprascriptis statutis, ordinamentis,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et omnia quae continentur in ipsis, tenore praesentium omnia praedicta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statuta atque ordinamenta et quae continentur in eis, in quantum non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sint contra honorem, statum, decreta, atque ordinamenta illustris et magnifici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domini domini Galeaz vicecomitis, comitis Virtutum, Mediolani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et cetera, imperialis vicarii generalis, et contra fidem catholicam, etiam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contra nostrum honorem, omnia ea ratificamus, approbamus et laudamus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et auctoritatem nostram eo casu interponimus et decretum, salva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semper nobis auctoritate et baylia ipsa statuta et ordinamenta cassandi,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corrigendi, addendi et diminuendi, sicut nobis videbitur opportunum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ab/>
        <w:t>Subscriptum cum signo tabellionatus anteposito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ab/>
        <w:t xml:space="preserve">Ego Francischolus de Torgio notarius curiae Vogoniae, antedictam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confirmationem, mandato dicti Domini vicarii, scripsi et me subscripsi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ab/>
        <w:t xml:space="preserve">Nos Galeaz vicecomes, comes Virtutum, Mediolani et cetera, imperialis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vicarius generalis, fecimus videre et diligenter examinare statuta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et ordinamenta Communis Mergotii suprascripta per egregios et sapientes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viros dominos Rizardum de Villanova consiliarium, Iohannem de Carnago,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et Ardizinum de Bombellis legum doctores, vicarios nostros dilectos,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p. 75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et, ut iidem consiliarii et vicarii nostri nobis retulerunt, dicta statuta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et ordinamenta satis convenientia videntur. Decernimus, volumus, et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mandamus quod dicta statuta et ordinamenta, obtinentia roboris firmitatem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per omnes potestates, capitaneos et vicarios et officiales nostros,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observentur et per illos, ad quos spectat vel spectabit, faciant inviolabiliter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observari, retinentes tamen in nobis bayliam dicta statuta et ordinamenta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moderandi, corrigendi, addendi, minuendi, cassandi et revocandi, prout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et sicut nobis visum fuerit expediens; in quorum testimonium praesentes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fieri iussimus et registrari nostrique sigilli munimine roborari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ab/>
        <w:t xml:space="preserve">Datum Papiae, die decimo Martii, millesimo trecentesimo septuagesimo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nono, secunda indictione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ab/>
      </w:r>
      <w:r>
        <w:rPr>
          <w:lang w:val="fr-FR"/>
        </w:rPr>
        <w:t>Subscriptum Andriolus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ab/>
        <w:t>Locus sigilli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ab/>
        <w:t xml:space="preserve">Dux Mediolani et cetera, Papiae Angleriaeque comes.  Videri et examinari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fecimus statuta vestrum Communis et hominum Mergotii praesentibus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alligata, quae confirmavimus et confirmamus per praesentes,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contenti quod ea observetis et observari faciatis ad litteram, prout iacent.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Datum Mediolani, die vigesimo tertio Maii 1421. Ioannes Franciscus.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A tergo nobili viro capitaneo nostro communis Angleriae, necnon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consulibus communi et hominibus Mergotii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lang w:val="fr-FR"/>
        </w:rPr>
        <w:tab/>
      </w:r>
      <w:r>
        <w:rPr/>
        <w:t>Subscriptum cum signo tabellionatus anteposito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ab/>
        <w:t xml:space="preserve">Ego Iacobinus de Cambiago, filius domini Francischoli, cancellarius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praefati domini capitanei, mandato praefati domini capitanei praedictas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literas ab autentico exemplavi, ut supra, et suprascriptae divulgationi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de eis literis factae praesens fui, et in testimonium praemissorum scripsi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et me subscripsi signumque meum in instrumentis apponi consuetum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apposui, et in hoc volumine statutorum, mandato suprascripto, registravi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p. 7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</w:rPr>
        <w:t xml:space="preserve">[60] </w:t>
      </w:r>
      <w:r>
        <w:rPr/>
        <w:t xml:space="preserve">Per homines Communis Mergotii, supplicando dominationi vestrae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requiritur quod, cum in eorum statutis, quae confirmari petierunt, adsint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statutum secundum decimum et quartum decimum facientia mentionem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de solutione quae fienda est per transeuntes cum mercantiis et rebus, in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quibus duobus statutis nulla ponitur paena iis, qui contrafacerent in non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solvendo pro ipsis mercantiis et rebus datia ordinata, et sic liberius et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ad libitum fraus in ipsis datiis committitur, fiat in eisdem statutis additio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de aliqua paena in contrafacientes, ut puta, quod in casu contrafactionis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ammittant mercantias et res de et pro quibus contrafecissent, cuius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paenae tertia pars applicetur camerae illustris et excellentis communitatis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tertia pars incantatoribus datiorum, et reliqua tertia pars Communi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Mergotii; et in ipso quartodecimo statuto, ubi agitur de solutione datii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addendo declaretur quod eius datii solutio ad portum de Albo fieri debeat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</w:rPr>
        <w:t xml:space="preserve">[61] </w:t>
      </w:r>
      <w:r>
        <w:rPr/>
        <w:t xml:space="preserve">Item cum a terra Vogoniae, cuius iurisdictioni subsunt, pluribus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milliaribus distent et per eorum statuta antiquissima, per ducalem dominationem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confirmata, consules dictae terrae possint ius reddere ad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summam usque librarum decem imperialium, augeatur huiusmodi iurisdictio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et auctoritas ad quantitatem librarum viginti quinque imperialium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ne pro qualibet minima re causam habeant Vogoniam accedendi, quod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eis nimio disturbio cedit et impensa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</w:rPr>
        <w:t xml:space="preserve">[62] </w:t>
      </w:r>
      <w:r>
        <w:rPr/>
        <w:t xml:space="preserve">Item quod in volumine statutorum addantur et inserantur alia duo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statuta, per ipsos homines et Commune anno proxime praeterito currente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1446 compilata, quae una cum praesentibus in authentica forma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exhibentur, eaque simul cum dictis aliis statutis approbentur et confirmentur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validenturque temporibus perpetuis observand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Quae quidem statuta, de quíbus supra fit mentio, sunt haec, videlicet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p. 7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</w:rPr>
        <w:t xml:space="preserve">[63] </w:t>
      </w:r>
      <w:r>
        <w:rPr/>
        <w:t xml:space="preserve">In primis syndici, consules, credentiariique maior pars hominum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et singularum personarum et vicinorum totius Communis Mergotii congregati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subtus porticum commune Sancti Quirici de Mergotio pro infrascriptis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ordinibus et statutis specialiter faciendis, statuerunt et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ordinaverunt unanimiter et concorditer quod si aliqua persona dicti loci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Mergotii et aliorum locorum suppositorum dictae terrae Mergotii, cuiuscunque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conditionis sit, a modo in antea fecerit seu commiserit quaestionem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rixam, ferutam seu homicidium in loco et territorio Mergotii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et in aliis locis et territoriis suppositis dictae terrae Mergotii, propter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quas rixam, quaestionem, ferutam seu homicidium dictum Commune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et homines Mergotii et alia loca supposita, utsupra, pati et substinere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contingerint aliquas expensas, seu damna, quod illa persona et personae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committentes et facientes, et qui committet et faciet, ac committent et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facient, dictam quaestionem, rixam, ferutam et homicidium, utsupra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teneantur ad omnes expensas et damna, quae et quas ipsum Commune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et homines cum eorum pertinentiis pati contingerint cum occasionibus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praedictis, et compelli possint, summarie et de plano, sola facti veritate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inspecta, per consules dicti loci Mergotii, seu eorum syndicum, ad restitutionem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016" w:leader="none"/>
          <w:tab w:val="left" w:pos="2160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dictarum expensarum ac damnorum, et possint ipsi consul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et syndici in solutum accipere tot de bonis dictarum personarum sic committentium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et facientium, quae sufficiant ad quantitatem dictarum expensarum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et interesse, non obstantibus aliquibus statutis et ordinamentis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in contrarium facientibu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-30976" w:leader="none"/>
          <w:tab w:val="left" w:pos="0" w:leader="none"/>
          <w:tab w:val="left" w:pos="144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b/>
          <w:lang w:val="fr-FR"/>
        </w:rPr>
        <w:t xml:space="preserve">[64] </w:t>
      </w:r>
      <w:r>
        <w:rPr>
          <w:lang w:val="fr-FR"/>
        </w:rPr>
        <w:t xml:space="preserve">Item statuerunt et ordinaverunt quod omnes debitores dicti Communis </w:t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-30976" w:leader="none"/>
          <w:tab w:val="left" w:pos="0" w:leader="none"/>
          <w:tab w:val="left" w:pos="144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Mergotii, tam pro incantis, quam pro aliis rebus, teneantur et debeant </w:t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-30976" w:leader="none"/>
          <w:tab w:val="left" w:pos="0" w:leader="none"/>
          <w:tab w:val="left" w:pos="144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facere debitam solutionem de eo, de quo sunt debitores dicti</w:t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-30976" w:leader="none"/>
          <w:tab w:val="left" w:pos="0" w:leader="none"/>
          <w:tab w:val="left" w:pos="144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Communis ad terminum limitatum et ordinatum; quod si non fecerint </w:t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-30976" w:leader="none"/>
          <w:tab w:val="left" w:pos="0" w:leader="none"/>
          <w:tab w:val="left" w:pos="144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et contingerit dictum Commune et homines, seu eorum consules et canevarios, </w:t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-30976" w:leader="none"/>
          <w:tab w:val="left" w:pos="0" w:leader="none"/>
          <w:tab w:val="left" w:pos="144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seu alterum eorum litigare, agere et petere contra dictos debitores </w:t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-30976" w:leader="none"/>
          <w:tab w:val="left" w:pos="0" w:leader="none"/>
          <w:tab w:val="left" w:pos="144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dicti Communis pro consequendo solutionem ab ipsis hominibus </w:t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-30976" w:leader="none"/>
          <w:tab w:val="left" w:pos="0" w:leader="none"/>
          <w:tab w:val="left" w:pos="144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debitoribus de dictis debitis et facere aliquas expensas, quod dictum Commune </w:t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-30976" w:leader="none"/>
          <w:tab w:val="left" w:pos="0" w:leader="none"/>
          <w:tab w:val="left" w:pos="144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-30976" w:leader="none"/>
          <w:tab w:val="left" w:pos="0" w:leader="none"/>
          <w:tab w:val="left" w:pos="144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p. 78</w:t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-30976" w:leader="none"/>
          <w:tab w:val="left" w:pos="0" w:leader="none"/>
          <w:tab w:val="left" w:pos="144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-30976" w:leader="none"/>
          <w:tab w:val="left" w:pos="0" w:leader="none"/>
          <w:tab w:val="left" w:pos="144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et homines non teneantur ad aliquas expensas factas per dictos </w:t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-30976" w:leader="none"/>
          <w:tab w:val="left" w:pos="0" w:leader="none"/>
          <w:tab w:val="left" w:pos="144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consules, seu canevarios, in petendo et exigendo dicta debita, sed teneantur </w:t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-30976" w:leader="none"/>
          <w:tab w:val="left" w:pos="0" w:leader="none"/>
          <w:tab w:val="left" w:pos="144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ipsi dare debentes dicto Communi ad omnes expensas factas </w:t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-30976" w:leader="none"/>
          <w:tab w:val="left" w:pos="0" w:leader="none"/>
          <w:tab w:val="left" w:pos="144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per dictos consules et canevarios, et cogi possint realiter et personaliter </w:t>
      </w:r>
    </w:p>
    <w:p>
      <w:pPr>
        <w:pStyle w:val="Normal"/>
        <w:tabs>
          <w:tab w:val="clear" w:pos="708"/>
          <w:tab w:val="left" w:pos="-32416" w:leader="none"/>
          <w:tab w:val="left" w:pos="-31696" w:leader="none"/>
          <w:tab w:val="left" w:pos="-30976" w:leader="none"/>
          <w:tab w:val="left" w:pos="0" w:leader="none"/>
          <w:tab w:val="left" w:pos="144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08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de-DE"/>
        </w:rPr>
      </w:pPr>
      <w:r>
        <w:rPr>
          <w:lang w:val="de-DE"/>
        </w:rPr>
        <w:t>ad restitutionem dictarum expensarum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lang w:val="de-DE"/>
        </w:rPr>
        <w:tab/>
      </w:r>
      <w:r>
        <w:rPr>
          <w:lang w:val="fr-FR"/>
        </w:rPr>
        <w:t xml:space="preserve">Capitanei et defensores libertatis illustris et excelsae communitatis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Mediolani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firstLine="144"/>
        <w:jc w:val="both"/>
        <w:rPr>
          <w:lang w:val="fr-FR"/>
        </w:rPr>
      </w:pPr>
      <w:r>
        <w:rPr>
          <w:lang w:val="fr-FR"/>
        </w:rPr>
        <w:t xml:space="preserve">Visis et diligenter examinatis statutis vestrum Communis et hominum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Mergotii praesentibus alligatis, quae quinquaginta novem capitulis compraehensa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sunt, visisque confirmationibus alias per illustrissimos dominos,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quondam duces nostros, de eiusmodi statutis factis, nec non duobus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ordinamentis per vos nuper conditis et ultimo loco descriptis, eadem statuta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et ordinamenta confirmanda duximus et serie praesentium confirmamus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contentamurque quod eaad contextum, prout iacent, observetis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et observari faciatis.  Datum Mediolani, die tertio Aprilis 1448. 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Marcolinus. A tergo: Prudentibus viris potestati Vogoniae nec non consulibus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et hominibus Mergotii nostris dilectis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firstLine="144"/>
        <w:jc w:val="both"/>
        <w:rPr/>
      </w:pPr>
      <w:r>
        <w:rPr/>
        <w:t xml:space="preserve">Ego Ioannes de Seregnio, notarius et scriba in cancellaria praefatorum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dominorum dominorum capitaneorum et defensorum, ab originali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praedictas literas praedicti tenoris confirmatorias statutorum in praesenti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volumine compraehensorum ab originalibus fideliter exemplavi, et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in testimonium praemissorum me subscripsi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firstLine="144"/>
        <w:jc w:val="both"/>
        <w:rPr>
          <w:lang w:val="fr-FR"/>
        </w:rPr>
      </w:pPr>
      <w:r>
        <w:rPr>
          <w:lang w:val="fr-FR"/>
        </w:rPr>
        <w:t xml:space="preserve">Victalianus Borromaeus Aronae comes et cetera. Visis et diligenter examinatis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statutis vestrum Communis et hominum Mergotii in praesenti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libro superius descriptis et registratis, visisque confirmationibus per illustrissimos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dominos, quondam duces nostros, de eiusmodi statutis factis,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illa omnia confirmavi et confirmo per praesentes, contentus quod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lang w:val="fr-FR"/>
        </w:rPr>
        <w:t xml:space="preserve">ea observetis et ad litteram, prout iacent, observari faciatis. </w:t>
      </w:r>
      <w:r>
        <w:rPr/>
        <w:t xml:space="preserve">Datum, sub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fide mei magni sigilli, die vigesimo octavo Iunii 1449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p. 79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ab/>
        <w:t>Ghirardus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Locus sigilli et cetera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ab/>
        <w:t xml:space="preserve">Ioannes miles, ducalisque consiliarius, et Vitalianus Borromaei Aronae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comites et cetera.  Visis et diligenter examinatis statutis vestrum Communis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et hominum Mergotii in praesenti libro superius descriptis et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registratis, visisque confirmationibus per illustrissimos dominos, quondam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duces nostros, et per magnificum, quondam avum nostrum, comitem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Vitalianum Borromaeum, de eiusmodi statutis factis, illa omnia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confirmavimus et praesentium tenore confirmamus, contenti quod ea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observetis et ad litteram, prout iacent, observari faciatis, salvo tamen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iure superioritatis nostrae statuta ipsa moderandi, corrigendi, addendi,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minuendi, cassandi et revocandi, prout expediens erit et nobis visum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fuerit. Datum Mediolani, sub fide nostri sigilli magni, die 14 mensis Aprilis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1470. Franciscus et cetera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ab/>
        <w:t>Locus sigilli et cetera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ab/>
        <w:t xml:space="preserve">Philippus Borromaeus Aronae comes. Videri et diligenter examinari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fecimus statuta vestrum Communis et hominum terrae nostrae Mergotii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et matura et bene digesta deliberatione praehabita ipsa statuta in praesenti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libro registrata et descripta. </w:t>
      </w:r>
      <w:r>
        <w:rPr>
          <w:lang w:val="fr-FR"/>
        </w:rPr>
        <w:t xml:space="preserve">Visis confirmationibus per illustrissimos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duces nostros de huiusmodi statutis factis, ac etiam visis confirmationibus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maiorum nostrorum de praedictis statutis factis, illa omnia confirmamus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et approbamus, salvo tamen iure superioritatis nostrae statuta ipsa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moderandi, corrigendi, addendi, diminuendi, cassandi, derogandi et revocandi,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prout expediens fuerit et nobis placuerit; et tenore praesentium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contenti sumus quod ea observetis ad literam, prout iacent, et observari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 xml:space="preserve">faciatis, aliquibus in contrarium attentis non obstantibus, quibus omnibus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derogamus ex nostra scientia et plenitudine potestatis nostrae. Datum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in arce Vogoniae, die 24 Ianuarii 1505, sub fide nostri consueti sigilli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4" w:hanging="0"/>
        <w:jc w:val="both"/>
        <w:rPr>
          <w:lang w:val="fr-FR"/>
        </w:rPr>
      </w:pPr>
      <w:r>
        <w:rPr>
          <w:lang w:val="fr-FR"/>
        </w:rPr>
        <w:t>Michael Angelus de Pistorio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4" w:hanging="0"/>
        <w:jc w:val="both"/>
        <w:rPr>
          <w:lang w:val="fr-FR"/>
        </w:rPr>
      </w:pPr>
      <w:r>
        <w:rPr>
          <w:lang w:val="fr-FR"/>
        </w:rPr>
        <w:t>Locus sigill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p. 8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firstLine="144"/>
        <w:jc w:val="both"/>
        <w:rPr>
          <w:lang w:val="fr-FR"/>
        </w:rPr>
      </w:pPr>
      <w:r>
        <w:rPr>
          <w:lang w:val="fr-FR"/>
        </w:rPr>
        <w:t xml:space="preserve">Concordat cum copia autentica, penes consules et regentes Communitatis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Mergotii et in cancellaria eiusdem existente, per me visa, lecta et collacionata,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 xml:space="preserve">moxque restituta, et pro fide cum signo mei tabelionatus anteposito subscripsi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  <w:t>hac die 26 novembris 1697. Carolus Ambrosius Agnesinus, publica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appostolica imperialique auctoritatibus collegii? Mediolani notarius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8" w:hanging="0"/>
        <w:jc w:val="both"/>
        <w:rPr>
          <w:lang w:val="fr-FR"/>
        </w:rPr>
      </w:pPr>
      <w:r>
        <w:rPr>
          <w:lang w:val="fr-FR"/>
        </w:rPr>
        <w:t>examinatus de Caraffa?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i@a/%5Bmentu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5:48:00Z</dcterms:created>
  <dc:creator>Luca Sarasini</dc:creator>
  <dc:description/>
  <dc:language>en-US</dc:language>
  <cp:lastModifiedBy>alessio</cp:lastModifiedBy>
  <dcterms:modified xsi:type="dcterms:W3CDTF">2006-01-09T17:05:00Z</dcterms:modified>
  <cp:revision>157</cp:revision>
  <dc:subject/>
  <dc:title>Statuti medievali di Mergozzo</dc:title>
</cp:coreProperties>
</file>